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TÌNH HÌNH TRIỂN KHAI CHIẾN LƯỢC TÀI CHÍNH TOÀN DIỆN QUỐC GIA ĐẾN NĂM 2025, ĐỊNH HƯỚNG ĐẾN NĂM 203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ầu mối liên hệ (Họ tên, 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báo cáo: 202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triển khai nhiệm vụ được phân công tại Chiến lược và Chương trình hành động năm 2024</w:t>
      </w:r>
    </w:p>
    <w:tbl>
      <w:tblPr>
        <w:tblW w:w="5000" w:type="pct"/>
        <w:jc w:val="left"/>
        <w:tblInd w:w="-20" w:type="dxa"/>
        <w:tblLayout w:type="fixed"/>
        <w:tblCellMar>
          <w:top w:w="0" w:type="dxa"/>
          <w:left w:w="0" w:type="dxa"/>
          <w:bottom w:w="0" w:type="dxa"/>
          <w:right w:w="0" w:type="dxa"/>
        </w:tblCellMar>
      </w:tblPr>
      <w:tblGrid>
        <w:gridCol w:w="730"/>
        <w:gridCol w:w="3817"/>
        <w:gridCol w:w="2396"/>
        <w:gridCol w:w="241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nhiệm vụ</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thực hiện đến thời điểm báo cáo</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ả năng hoàn thành theo dự kiến (Áp dụng đối với các nhiệm vụ có quy định thời hạn hoàn thành)</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w:t>
            </w:r>
          </w:p>
        </w:tc>
        <w:tc>
          <w:tcPr>
            <w:tcW w:w="38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hiệm vụ nêu tại Điều 2 của Chiến lược (nếu có)</w:t>
            </w:r>
          </w:p>
        </w:tc>
        <w:tc>
          <w:tcPr>
            <w:tcW w:w="2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38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hiệm vụ nêu tại Phụ lục Chương trình hành động thực hiện Chiến lược</w:t>
            </w:r>
          </w:p>
        </w:tc>
        <w:tc>
          <w:tcPr>
            <w:tcW w:w="2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Tình hình nghiên cứu, xử lý các đề xuất, kiến nghị được phân công xử lý tại Báo cáo tình hình thực hiện Chiến lược tài chính toàn diện quốc gia đến năm 2025, định hướng đến năm 2030 năm 2023 </w:t>
      </w:r>
      <w:r>
        <w:rPr>
          <w:rFonts w:cs="Times New Roman" w:ascii="Times New Roman" w:hAnsi="Times New Roman"/>
          <w:b/>
          <w:bCs/>
          <w:i/>
          <w:iCs/>
          <w:sz w:val="26"/>
          <w:szCs w:val="26"/>
        </w:rPr>
        <w:t>(được giao tại Phụ lục của Báo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Văn bản số 5936/VPCP-KTTH ngày 21/08/2024 của Văn phòng Chính phủ)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ững khó khăn, vướng mắc trong quá trình triển kh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cụ thể những khó khăn, vướng mắc trong quá trình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ông tác phối hợp trong việc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thực trạng công tác phối hợp với các đơn vị khác trong việc triển khai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xuất, kiến nghị biện pháp khắc phục khó khăn, vướng mắc nêu tại mục III, IV ở trê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điều chỉnh Chiến lược và Chương trình hành độ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đề xuất, kiến nghị khác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Viện Chiến lược Ngân hàng, NHN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ngày ... tháng ... năm ...</w:t>
              <w:br/>
              <w:t>(Người ký Báo cáo)</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ối tượng áp dụng: </w:t>
      </w:r>
      <w:r>
        <w:rPr>
          <w:rFonts w:cs="Times New Roman" w:ascii="Times New Roman" w:hAnsi="Times New Roman"/>
          <w:b/>
          <w:bCs/>
          <w:sz w:val="26"/>
          <w:szCs w:val="26"/>
        </w:rPr>
        <w:t>Bộ Tài chính, Bộ Công an, Bộ Ngoại giao, Bộ Kế hoạch và Đầu tư, Bộ Thông tin và Truyền thông, Bộ Giáo dục và Đào tạo, Bộ Nông nghiệp và Phát triển nông thôn, Bộ Khoa học và Công nghệ, Bảo hiểm xã hội Việt Nam, Đài Truyền hình Việt Nam, Đài Tiếng nó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chốt số liệu báo cáo: tính đến ngày 31/12 của n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gửi báo cáo: theo "Nơi nhận” ghi tại cuối mẫu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nh lý, bổ sung báo cáo: Trường hợp phải chỉnh lý, bổ sung nội dung, số liệu trong báo cáo, đơn vị lập báo cáo có trách nhiệm gửi báo cáo đã được chỉnh lý, bổ sung, kèm theo văn bản giải trình về việc chỉnh l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SỐ LIỆU PHỤC VỤ ĐÁNH GIÁ TÌNH HÌNH THỰC HIỆN CHIẾN LƯỢC TÀI CHÍNH TOÀN DIỆN QUỐC GIA ĐẾN NĂM 2025, ĐỊNH HƯỚNG ĐẾN NĂM 203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1: DOANH THU PHÍ BẢO HIỂM</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Đơn vị cung cấp số liệu: Bộ Tài chính)</w:t>
      </w:r>
    </w:p>
    <w:tbl>
      <w:tblPr>
        <w:tblW w:w="5000" w:type="pct"/>
        <w:jc w:val="left"/>
        <w:tblInd w:w="-20" w:type="dxa"/>
        <w:tblLayout w:type="fixed"/>
        <w:tblCellMar>
          <w:top w:w="0" w:type="dxa"/>
          <w:left w:w="0" w:type="dxa"/>
          <w:bottom w:w="0" w:type="dxa"/>
          <w:right w:w="0" w:type="dxa"/>
        </w:tblCellMar>
      </w:tblPr>
      <w:tblGrid>
        <w:gridCol w:w="5403"/>
        <w:gridCol w:w="1941"/>
        <w:gridCol w:w="2016"/>
      </w:tblGrid>
      <w:tr>
        <w:trPr/>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 phí bảo hiểm (Đơn vị: tỷ VNĐ)</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23</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24</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Phi nhân thọ</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Nhân thọ</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Doanh thu đầu tư</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óng góp vào GDP (%)</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Phi nhân thọ</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Nhân thọ</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540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Hoạt động đầu tư</w:t>
            </w:r>
          </w:p>
        </w:tc>
        <w:tc>
          <w:tcPr>
            <w:tcW w:w="19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2: DOANH THU PHÍ BẢO HIỂM GỐC THEO NGHIỆP VỤ</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Đơn vị cung cấp số liệu: Bộ Tài chính; Cung cấp số liệu của năm 2023 và 2024 (trong đó mỗi năm làm 1 bảng số liệu riêng biệt)</w:t>
      </w:r>
    </w:p>
    <w:tbl>
      <w:tblPr>
        <w:tblW w:w="5000" w:type="pct"/>
        <w:jc w:val="left"/>
        <w:tblInd w:w="-20" w:type="dxa"/>
        <w:tblLayout w:type="fixed"/>
        <w:tblCellMar>
          <w:top w:w="0" w:type="dxa"/>
          <w:left w:w="0" w:type="dxa"/>
          <w:bottom w:w="0" w:type="dxa"/>
          <w:right w:w="0" w:type="dxa"/>
        </w:tblCellMar>
      </w:tblPr>
      <w:tblGrid>
        <w:gridCol w:w="3769"/>
        <w:gridCol w:w="2730"/>
        <w:gridCol w:w="2861"/>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chỉ tiêu</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 phí bảo hiểm (Đơn vị: tỷ VNĐ)</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cấu doanh thu phí bảo hiểm (Đơn vị: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sức khỏe</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xe cơ giới</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tài sản và bảo hiểm thiệt hại</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cháy nổ</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hàng hóa vận chuyển</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thân tàu và TNDS chủ tàu</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trách nhiệm</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hàng không</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tín dụng và rủi ro tài chính</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thiệt hại kinh doanh</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nông nghiệp</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bảo lãnh</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ảo hiểm khác</w:t>
            </w:r>
          </w:p>
        </w:tc>
        <w:tc>
          <w:tcPr>
            <w:tcW w:w="27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8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3: DOANH THU PHÍ BẢO HIỂM CỦA BẢO HIỂM XÃ HỘI VIỆT NAM</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Đơn vị cung cấp số liệu: Bảo hiểm Xã hội Việt Nam. Cung cấp số liệu của năm 2023 và 2024 (trong đó mỗi năm làm 1 bảng số liệu riêng biệt)</w:t>
      </w:r>
    </w:p>
    <w:tbl>
      <w:tblPr>
        <w:tblW w:w="5000" w:type="pct"/>
        <w:jc w:val="left"/>
        <w:tblInd w:w="-20" w:type="dxa"/>
        <w:tblLayout w:type="fixed"/>
        <w:tblCellMar>
          <w:top w:w="0" w:type="dxa"/>
          <w:left w:w="0" w:type="dxa"/>
          <w:bottom w:w="0" w:type="dxa"/>
          <w:right w:w="0" w:type="dxa"/>
        </w:tblCellMar>
      </w:tblPr>
      <w:tblGrid>
        <w:gridCol w:w="3539"/>
        <w:gridCol w:w="2600"/>
        <w:gridCol w:w="3221"/>
      </w:tblGrid>
      <w:tr>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chỉ tiêu</w:t>
            </w:r>
          </w:p>
        </w:tc>
        <w:tc>
          <w:tcPr>
            <w:tcW w:w="26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thu phí bảo hiểm (Đơn vị: tỷ VNĐ)</w:t>
            </w:r>
          </w:p>
        </w:tc>
        <w:tc>
          <w:tcPr>
            <w:tcW w:w="32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người tham gia BHXH (Đơn vị: người)</w:t>
            </w:r>
          </w:p>
        </w:tc>
      </w:tr>
      <w:tr>
        <w:trPr/>
        <w:tc>
          <w:tcPr>
            <w:tcW w:w="353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ảo hiểm xã hội</w:t>
            </w:r>
          </w:p>
        </w:tc>
        <w:tc>
          <w:tcPr>
            <w:tcW w:w="2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3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353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Bảo hiểm xã hội bắt buộc</w:t>
            </w:r>
          </w:p>
        </w:tc>
        <w:tc>
          <w:tcPr>
            <w:tcW w:w="2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3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53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Bảo hiểm xã hội tự nguyện</w:t>
            </w:r>
          </w:p>
        </w:tc>
        <w:tc>
          <w:tcPr>
            <w:tcW w:w="2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3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53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ảo hiểm y tế</w:t>
            </w:r>
          </w:p>
        </w:tc>
        <w:tc>
          <w:tcPr>
            <w:tcW w:w="2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3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353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ảo hiểm thất nghiệp</w:t>
            </w:r>
          </w:p>
        </w:tc>
        <w:tc>
          <w:tcPr>
            <w:tcW w:w="2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3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353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ổng số</w:t>
            </w:r>
          </w:p>
        </w:tc>
        <w:tc>
          <w:tcPr>
            <w:tcW w:w="26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3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4: SỐ LƯỢNG NGƯỜI THAM GIA BẢO HIỂM XÃ HỘI VIỆT NAM THEO ĐỊA PHƯƠNG VÀ GIỚI TÍNH</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Đơn vị cung cấp số liệu: Bảo hiểm Xã hội Việt Nam; Cung cấp số liệu của năm 2023 và 2024 (trong đó mỗi năm làm 1 bảng số liệu riêng biệt)</w:t>
      </w:r>
    </w:p>
    <w:tbl>
      <w:tblPr>
        <w:tblW w:w="5000" w:type="pct"/>
        <w:jc w:val="left"/>
        <w:tblInd w:w="-20" w:type="dxa"/>
        <w:tblLayout w:type="fixed"/>
        <w:tblCellMar>
          <w:top w:w="0" w:type="dxa"/>
          <w:left w:w="0" w:type="dxa"/>
          <w:bottom w:w="0" w:type="dxa"/>
          <w:right w:w="0" w:type="dxa"/>
        </w:tblCellMar>
      </w:tblPr>
      <w:tblGrid>
        <w:gridCol w:w="3530"/>
        <w:gridCol w:w="1819"/>
        <w:gridCol w:w="1955"/>
        <w:gridCol w:w="2056"/>
      </w:tblGrid>
      <w:tr>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chỉ tiêu</w:t>
            </w:r>
          </w:p>
        </w:tc>
        <w:tc>
          <w:tcPr>
            <w:tcW w:w="3774"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Số lượng người tham gia BHXH theo giới tính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người)</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am</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w:t>
            </w:r>
          </w:p>
        </w:tc>
        <w:tc>
          <w:tcPr>
            <w:tcW w:w="20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ổng số người tham gia bảo hiểm xã hội</w:t>
            </w:r>
          </w:p>
        </w:tc>
        <w:tc>
          <w:tcPr>
            <w:tcW w:w="1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19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20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Hà Nội</w:t>
            </w:r>
          </w:p>
        </w:tc>
        <w:tc>
          <w:tcPr>
            <w:tcW w:w="1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19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Tp. Hồ Chí Minh</w:t>
            </w:r>
          </w:p>
        </w:tc>
        <w:tc>
          <w:tcPr>
            <w:tcW w:w="1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19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1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19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Vĩnh Phúc</w:t>
            </w:r>
          </w:p>
        </w:tc>
        <w:tc>
          <w:tcPr>
            <w:tcW w:w="1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19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Yên Bái</w:t>
            </w:r>
          </w:p>
        </w:tc>
        <w:tc>
          <w:tcPr>
            <w:tcW w:w="18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19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0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pPr>
      <w:r>
        <w:rPr>
          <w:rFonts w:cs="Times New Roman" w:ascii="Times New Roman" w:hAnsi="Times New Roman"/>
          <w:b/>
          <w:bCs/>
          <w:sz w:val="26"/>
          <w:szCs w:val="26"/>
        </w:rPr>
        <w:t>Tổng số người tham gia bảo hiểm xã hội:</w:t>
      </w:r>
      <w:r>
        <w:rPr>
          <w:rFonts w:cs="Times New Roman" w:ascii="Times New Roman" w:hAnsi="Times New Roman"/>
          <w:sz w:val="26"/>
          <w:szCs w:val="26"/>
        </w:rPr>
        <w:t xml:space="preserve"> là số người (đã lọc trùng) có tham gia ít nhất 1 trong 3 loại bảo hiểm bao gồm Bảo hiểm xã hội, bảo hiểm y tế, bảo hiểm thất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5: TỔNG SỐ NGƯỜI TRƯỞNG THÀNH THEO ĐƠN VỊ HÀNH CHÍNH CẤP TỈNH/THÀNH PHỐ</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Đơn vị cung cấp số liệu: Bộ Kế hoạch và Đầu tư: Cung cấp số liệu của năm 2023 và 2024 (trong đó mỗi năm làm 1 bảng số liệu riêng biệt)</w:t>
      </w:r>
    </w:p>
    <w:tbl>
      <w:tblPr>
        <w:tblW w:w="5000" w:type="pct"/>
        <w:jc w:val="left"/>
        <w:tblInd w:w="-20" w:type="dxa"/>
        <w:tblLayout w:type="fixed"/>
        <w:tblCellMar>
          <w:top w:w="0" w:type="dxa"/>
          <w:left w:w="0" w:type="dxa"/>
          <w:bottom w:w="0" w:type="dxa"/>
          <w:right w:w="0" w:type="dxa"/>
        </w:tblCellMar>
      </w:tblPr>
      <w:tblGrid>
        <w:gridCol w:w="3011"/>
        <w:gridCol w:w="827"/>
        <w:gridCol w:w="1276"/>
        <w:gridCol w:w="1310"/>
        <w:gridCol w:w="792"/>
        <w:gridCol w:w="725"/>
        <w:gridCol w:w="1419"/>
      </w:tblGrid>
      <w:tr>
        <w:trPr/>
        <w:tc>
          <w:tcPr>
            <w:tcW w:w="3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chỉ tiêu</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w:t>
            </w:r>
          </w:p>
        </w:tc>
        <w:tc>
          <w:tcPr>
            <w:tcW w:w="25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thị/nông thôn</w:t>
            </w:r>
          </w:p>
        </w:tc>
        <w:tc>
          <w:tcPr>
            <w:tcW w:w="1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Giới tính </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r>
      <w:tr>
        <w:trPr/>
        <w:tc>
          <w:tcPr>
            <w:tcW w:w="3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thị</w:t>
            </w:r>
          </w:p>
        </w:tc>
        <w:tc>
          <w:tcPr>
            <w:tcW w:w="13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ông thôn</w:t>
            </w:r>
          </w:p>
        </w:tc>
        <w:tc>
          <w:tcPr>
            <w:tcW w:w="7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am</w:t>
            </w:r>
          </w:p>
        </w:tc>
        <w:tc>
          <w:tcPr>
            <w:tcW w:w="7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ổng số người trưởng thành (từ 15 tuổi trở lên) trên toàn quốc</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Hà Nội</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Tp. Hồ Chí Minh</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Vĩnh Phúc</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01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Yên Bái</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7:00Z</dcterms:created>
  <dc:creator>PC</dc:creator>
  <dc:description/>
  <cp:keywords/>
  <dc:language>en-US</dc:language>
  <cp:lastModifiedBy>PC</cp:lastModifiedBy>
  <dcterms:modified xsi:type="dcterms:W3CDTF">2025-01-23T08:08:00Z</dcterms:modified>
  <cp:revision>1</cp:revision>
  <dc:subject/>
  <dc:title/>
</cp:coreProperties>
</file>